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pacing w:val="-40"/>
          <w:w w:val="60"/>
          <w:sz w:val="120"/>
          <w:szCs w:val="120"/>
        </w:rPr>
      </w:pPr>
      <w:r>
        <w:rPr>
          <w:rFonts w:ascii="新宋体" w:hAnsi="新宋体" w:cs="新宋体" w:eastAsia="新宋体"/>
          <w:b/>
          <w:color w:val="FF0000"/>
          <w:spacing w:val="-40"/>
          <w:w w:val="60"/>
          <w:sz w:val="120"/>
          <w:szCs w:val="120"/>
        </w:rPr>
        <w:t>中共湖南文理学院委员会文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pacing w:val="-40"/>
          <w:w w:val="80"/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pacing w:val="-40"/>
          <w:w w:val="8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校党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新宋体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新宋体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343525" cy="297180"/>
                <wp:effectExtent l="0" t="2095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297360"/>
                          <a:chOff x="0" y="0"/>
                          <a:chExt cx="5343480" cy="29736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0"/>
                            <a:ext cx="22860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8960"/>
                            <a:ext cx="23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420.7pt;height:23.4pt" coordorigin="0,18" coordsize="8414,468">
                <v:line id="shape_0" from="0,243" to="3599,24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005;top:18;width:359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680,237" to="8414,23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湖南文理学院委员会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部分空缺处级岗位干部竞聘工作的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属各单位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党委研究决定，对学校部分空缺的处级岗位组织干部竞聘。现将有关事项通知如下：</w:t>
      </w:r>
    </w:p>
    <w:p>
      <w:pPr>
        <w:pStyle w:val="Normal"/>
        <w:spacing w:lineRule="exact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空缺的竞聘岗位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"/>
          <w:b/>
          <w:bCs/>
          <w:sz w:val="32"/>
          <w:szCs w:val="30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正职空缺岗位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科技处处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财务处处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审计处处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国际交流处处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现代教育技术中心主任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后勤服务中心党总支书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计算机科学与技术学院党总支书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继续教育学院党总支书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教学督评中心主任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"/>
          <w:b/>
          <w:sz w:val="32"/>
          <w:szCs w:val="30"/>
        </w:rPr>
        <w:t>（二）</w:t>
      </w:r>
      <w:r>
        <w:rPr>
          <w:rFonts w:ascii="仿宋_GB2312" w:hAnsi="仿宋_GB2312" w:eastAsia="仿宋_GB2312"/>
          <w:b/>
          <w:sz w:val="32"/>
          <w:szCs w:val="32"/>
        </w:rPr>
        <w:t>副职空缺岗位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党政办副主任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人事处副处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保卫处副处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化学化工学院副院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法学院党总支副书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生命科学学院总支副书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现代教育技术中心副主任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芙蓉学院理学系主任</w:t>
      </w:r>
    </w:p>
    <w:p>
      <w:pPr>
        <w:pStyle w:val="Normal"/>
        <w:spacing w:lineRule="exact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竞聘条件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基本条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坚持邓小平理论和“三个代表”重要思想，认真贯彻落实科学发展观，坚决贯彻执行党的路线、方针、政策，坚定不移地贯彻校党委、校行政的决定、决议，保证学校政令畅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管理及协调能力较强，熟悉学校相关工作，有胜任干部岗位工作的政策水平和业务能力，开拓创新意识强，工作业绩突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热爱学校，具有较强的事业心和责任感，服务意识和奉献精神强，能够全身心投入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正确行使组织和教职工赋予的工作职权，清正廉洁，依法办事，作风民主，办事公道，群众基础好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身心健康，能胜任聘（任）期内的管理工作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年龄、资历、学历与职称等要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年龄要求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申报正处级岗位人员的年龄在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5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以后出生）以下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申报副处级岗位的人员年龄在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6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以后出生）以下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申报正处级岗位条件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除具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工龄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本校工作经历外，还须具备以下条件之一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具有本科及以上学历，且在副处级岗位工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具有博士学位或教授职称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任职资历的副高职称，有一定管理工作的经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申报科技处、财务处、审计处、国际交流处处长职务者，除具备以上有关任职基本条件外，还必须具备以下特别条件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申报科技处处长职务者，应具有教授职称或具有博士学位及副教授任职三年以上资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申报财务处、审计处长职务者，应该具有财经类专业副高以上职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申报国际交流处处长职务者，应具有外语专业副高以上职称，有较强的外语交流能力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申报教学督评中心主任职务者，须为已改任非领导职务、尚未退休并具有丰富执教经验的正处级干部，聘期一年一签，返聘期内享受实职待遇，连任不超过两年。经本人申报、民主推荐之后，由党委研究决定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申报副处级岗位条件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除具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工龄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本校工作经历外，还须具备以下条件之一：①具有本科及以上学历，且在正科级岗位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；②具有博士学位或副高以上职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申报化学化工学院副院长职务者，应具有本专业副高以上职称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申报党政办副主任职务者，应具备一定综合协调能力。</w:t>
      </w:r>
    </w:p>
    <w:p>
      <w:pPr>
        <w:pStyle w:val="Normal"/>
        <w:spacing w:lineRule="exact" w:line="480"/>
        <w:ind w:firstLine="611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spacing w:val="-8"/>
          <w:sz w:val="32"/>
          <w:szCs w:val="32"/>
        </w:rPr>
        <w:t>4.</w:t>
      </w:r>
      <w:r>
        <w:rPr>
          <w:rFonts w:ascii="仿宋_GB2312" w:hAnsi="仿宋_GB2312" w:eastAsia="仿宋_GB2312"/>
          <w:b/>
          <w:spacing w:val="-8"/>
          <w:sz w:val="32"/>
          <w:szCs w:val="32"/>
        </w:rPr>
        <w:t>凡申报中共党内领导职务者，须具有</w:t>
      </w:r>
      <w:r>
        <w:rPr>
          <w:rFonts w:eastAsia="仿宋_GB2312" w:ascii="仿宋_GB2312" w:hAnsi="仿宋_GB2312"/>
          <w:b/>
          <w:spacing w:val="-8"/>
          <w:sz w:val="32"/>
          <w:szCs w:val="32"/>
        </w:rPr>
        <w:t>3</w:t>
      </w:r>
      <w:r>
        <w:rPr>
          <w:rFonts w:ascii="仿宋_GB2312" w:hAnsi="仿宋_GB2312" w:eastAsia="仿宋_GB2312"/>
          <w:b/>
          <w:spacing w:val="-8"/>
          <w:sz w:val="32"/>
          <w:szCs w:val="32"/>
        </w:rPr>
        <w:t>年以上中共党龄。</w:t>
      </w:r>
    </w:p>
    <w:p>
      <w:pPr>
        <w:pStyle w:val="Normal"/>
        <w:spacing w:lineRule="exact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有关规定</w:t>
      </w:r>
    </w:p>
    <w:p>
      <w:pPr>
        <w:pStyle w:val="Normal"/>
        <w:spacing w:lineRule="exact" w:line="48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eastAsia="仿宋_GB2312"/>
          <w:spacing w:val="-8"/>
          <w:sz w:val="32"/>
          <w:szCs w:val="32"/>
        </w:rPr>
        <w:t>．本次空缺岗位，任现职处级干部可以同级换岗申报竞聘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报人员只能申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岗位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自竞聘之日起，脱产学习一年以上不能回校工作的，不参加本次竞聘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任职资历以本人档案材料、毕业证书、评聘材料和任职文件为准。</w:t>
      </w:r>
    </w:p>
    <w:p>
      <w:pPr>
        <w:pStyle w:val="Normal"/>
        <w:spacing w:lineRule="exact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工作步骤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宣传发动：学校公布竞聘方案；各单位负责人组织召开全体教职工会议，传达学校文件精神，进行宣传发动；拟申报人员填报申报表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上报学校党委组织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竞聘述职：申报人员参加竞聘述职答辩、民主推荐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察：组织对入围者进行考察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党委研究、公示、任命：召开党委会，研究拟任职干部人选；对拟任职干部人选进行公示，组织谈话，按照有关规定，进行任命（聘任）。</w:t>
      </w:r>
    </w:p>
    <w:p>
      <w:pPr>
        <w:pStyle w:val="Normal"/>
        <w:spacing w:lineRule="exact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组织领导与要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加强领导，提高认识。为确保本次空缺的处级岗位干部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竞聘工作规范有序的开展，竞聘工作在党委统一领导下进行。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统一思想，端正态度。各单位党政负责人要认真抓好本次干部竞聘工作，积极宣传发动，严格按照程序，组织好报名、民主推荐、考察等有关工作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严肃纪律，加强监督。在这次干部竞聘工作中，校纪委要切实加强对干部选拔任用过程的监督。对于正确的建议和意见，应通过正常渠道向组织反映，杜绝造谣中伤、拉票舞弊、跑官要官的情况发生，如发现在干部选拔中有违纪违规行为，要严肃处理。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加述职竞聘、民主推荐人员：①校领导；②副处级以上现职干部；③民主党派负责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湖南文理学院岗位竞聘申报表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湖南文理学院竞聘述职、民主推荐须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湖南文理学院委员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干部  竞聘  通知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27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pt" to="42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湖南文理学院党政办公室             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仿宋_GB2312" w:hAnsi="仿宋_GB2312" w:cs="黑体;SimHei" w:eastAsia="仿宋_GB2312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 xml:space="preserve"> 湖南文理学院岗位竞聘申报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4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9"/>
        <w:gridCol w:w="1241"/>
        <w:gridCol w:w="18"/>
        <w:gridCol w:w="1004"/>
        <w:gridCol w:w="735"/>
        <w:gridCol w:w="585"/>
        <w:gridCol w:w="690"/>
        <w:gridCol w:w="1449"/>
      </w:tblGrid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校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及任职时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教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学历学位、毕业学校、专业、时间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教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学历学位、毕业学校、专业、时间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专业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岗位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资历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人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6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签字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4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部资格审查意见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签字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意见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签字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仿宋_GB2312" w:hAnsi="仿宋_GB2312" w:cs="宋体;SimSun" w:eastAsia="仿宋_GB2312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 xml:space="preserve">   湖南文理学院竞聘述职、民主推荐须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竞聘述职、民主推荐在学校党委统一组织下，通过召开由校领导、</w:t>
      </w:r>
      <w:r>
        <w:rPr>
          <w:rFonts w:ascii="仿宋_GB2312" w:hAnsi="仿宋_GB2312" w:eastAsia="仿宋_GB2312"/>
          <w:sz w:val="32"/>
          <w:szCs w:val="32"/>
        </w:rPr>
        <w:t>副处级以上现职干部、民主党派负责人参加的民主推荐大会进行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竞聘述职顺序由竞聘者抽签确定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竞聘述职内容主要包括竞聘所报岗位的优势、任职工作思路等方面。每位竞聘述职时间不超过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分钟。计时员在竞聘者述职剩余一分钟时作一次提示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参会人员必须按时到达指定地点参加会议，关闭所有通讯工具，不高声喧哗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推荐者独立思考，以无记名方式填写推荐票。推荐结束后，不议论投票情况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竞聘者述职前后，一律不鼓掌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continuous"/>
      <w:pgSz w:w="11906" w:h="16838"/>
      <w:pgMar w:left="1800" w:right="1646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28:00Z</dcterms:created>
  <dc:creator>人事处</dc:creator>
  <dc:description/>
  <cp:keywords/>
  <dc:language>en-US</dc:language>
  <cp:lastModifiedBy>人事处</cp:lastModifiedBy>
  <dcterms:modified xsi:type="dcterms:W3CDTF">2011-03-09T07:28:00Z</dcterms:modified>
  <cp:revision>1</cp:revision>
  <dc:subject/>
  <dc:title>中共湖南文理学院委员会文件</dc:title>
</cp:coreProperties>
</file>